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«Экономика и менеджмен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u w:val="single"/>
        </w:rPr>
        <w:t xml:space="preserve">Б.1.3.1.1 «Менеджмент в сфере IT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направления подготовки  </w:t>
      </w:r>
      <w:r>
        <w:rPr>
          <w:sz w:val="28"/>
          <w:szCs w:val="28"/>
        </w:rPr>
        <w:t>(09.03.01)</w:t>
      </w:r>
      <w:r>
        <w:rPr>
          <w:sz w:val="28"/>
        </w:rPr>
        <w:t xml:space="preserve">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jc w:val="center"/>
        <w:rPr/>
      </w:pPr>
      <w:r>
        <w:rPr>
          <w:sz w:val="28"/>
        </w:rPr>
        <w:t>Профиль «Автоматизированное управление бизнес-процессами и финансам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курс – </w:t>
      </w:r>
      <w:r>
        <w:rPr>
          <w:sz w:val="28"/>
          <w:szCs w:val="20"/>
          <w:lang w:val="en-US"/>
        </w:rPr>
        <w:t>1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семестр –  </w:t>
      </w:r>
      <w:r>
        <w:rPr>
          <w:sz w:val="28"/>
          <w:szCs w:val="20"/>
          <w:lang w:val="en-US"/>
        </w:rPr>
        <w:t>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зачетных единиц –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2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сего часов – 7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екции – 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ллоквиумы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актические занятия –1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амостоятельная работа – 36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зачет –  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 xml:space="preserve"> семест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экзамен -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ая работа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урсовой проект – не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sz w:val="28"/>
          <w:szCs w:val="20"/>
        </w:rPr>
      </w:pP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</w:rPr>
        <w:t>Рабочая программа обсуждена на заседании кафедры Э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» ___________ 2016 года,  протокол №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Зав. кафедрой _____________Л.В. Мурз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бочая  программа  утверждена  на  заседании УМКН БИН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«_» ___________ 2016 года,  протокол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 УМКН ____________ А.В.Яковл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16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iCs/>
        </w:rPr>
        <w:t>Цели и задачи  дисциплины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Целью изучения дисциплины является получение системных знаний о методах анализа высокотехнологических рынков, структуре рынка информационно-коммуникационных технологий, его основных участниках, основных тенденциях развития отдельных сегментов данного рынка, а также освоение теоретических основ ведения маркетинговой деятельности на рынке информационных продуктов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Задачи дисциплины: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—</w:t>
      </w:r>
      <w:r>
        <w:rPr/>
        <w:tab/>
        <w:t>обобщение, систематизация и углубление знаний студентов в области информационных систем и технологий;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—</w:t>
      </w:r>
      <w:r>
        <w:rPr/>
        <w:tab/>
        <w:t>рассмотрение и анализ особенностей управления ИС на различных этапах их жизненного цикла; стратегий внедрения и проблем эксплуатации и сопровождения ИС;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  <w:t>—</w:t>
      </w:r>
      <w:r>
        <w:rPr/>
        <w:tab/>
        <w:t>выработка практических навыков выбора способа автоматизации конкретного предприятия, в частности выбора информационной системы для конкретных применений на основании анализа общих свойств, функциональных возможностей и особых требований.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spacing w:before="40" w:after="0"/>
        <w:jc w:val="center"/>
        <w:rPr/>
      </w:pPr>
      <w:r>
        <w:rPr>
          <w:b/>
          <w:iCs/>
        </w:rPr>
        <w:t>2.   Место дисциплины в структуре ООП ВО</w:t>
      </w:r>
    </w:p>
    <w:p>
      <w:pPr>
        <w:pStyle w:val="Normal"/>
        <w:ind w:firstLine="720"/>
        <w:jc w:val="both"/>
        <w:rPr/>
      </w:pPr>
      <w:r>
        <w:rPr/>
        <w:t xml:space="preserve">Дисциплина относится к базовой части профессионального цикла ООП. Дисциплина основывается на знании следующих дисциплин: «Макроэкономика», «Экономика фирмы». </w:t>
      </w:r>
    </w:p>
    <w:p>
      <w:pPr>
        <w:pStyle w:val="Normal"/>
        <w:tabs>
          <w:tab w:val="left" w:pos="708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3.  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К-3 -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/>
        <w:t>- О</w:t>
      </w:r>
      <w:r>
        <w:rPr/>
        <w:t>ПК</w:t>
      </w:r>
      <w:r>
        <w:rPr/>
        <w:t xml:space="preserve">-3 - </w:t>
      </w:r>
      <w:r>
        <w:rPr/>
        <w:t>организовывать</w:t>
      </w:r>
      <w:r>
        <w:rPr/>
        <w:t xml:space="preserve"> </w:t>
      </w:r>
      <w:r>
        <w:rPr/>
        <w:t>управление</w:t>
      </w:r>
      <w:r>
        <w:rPr/>
        <w:t xml:space="preserve"> </w:t>
      </w:r>
      <w:r>
        <w:rPr/>
        <w:t>малыми</w:t>
      </w:r>
      <w:r>
        <w:rPr/>
        <w:t xml:space="preserve"> </w:t>
      </w:r>
      <w:r>
        <w:rPr/>
        <w:t>проектно</w:t>
      </w:r>
      <w:r>
        <w:rPr/>
        <w:t>-</w:t>
      </w:r>
      <w:r>
        <w:rPr/>
        <w:t>внедренческими</w:t>
      </w:r>
      <w:r>
        <w:rPr/>
        <w:t xml:space="preserve"> </w:t>
      </w:r>
      <w:r>
        <w:rPr/>
        <w:t>группами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480"/>
        <w:jc w:val="both"/>
        <w:rPr/>
      </w:pPr>
      <w:r>
        <w:rPr/>
        <w:t>3.1. Знать: способы решения поставленных задач; варианты взаимодействия с коллегами; эволюцию информационных технологий; инфраструктуру информационного рынка; основных участников рынка ИКТ; методы оценки конкурентоспособности фирмы на рынке ИКТ; отличия первичной и вторичной информации; принципы отнесения информации к конфиденциальной и закрытой; существующие источники информации на рынке ИКТ; основные этапы маркетинговых исследований; способы проведения маркетинговых исследований; подходы к организации маркетинговых исследований; сущность инноваций и инновационной деятельности; используемые в литературе классификации инноваций; специфику инноваций на рынке ИКТ; виды документов в информационной деятельности; способы ведения контрактной документации; особенности заключения договоров на поставку информационных продуктов; основы организации электронной коммерции; специфику коммерческой деятельности в интернете; способы организации электронного предприятия; способы разбиения рынка на сегменты; критерии сегментирования; особенности позиционирования на рынке ИКТ; классификацию IT-продуктов; способы продвижения программно-информационных продуктов и услуг; методику разработки рекламной кампании.</w:t>
      </w:r>
    </w:p>
    <w:p>
      <w:pPr>
        <w:pStyle w:val="Normal"/>
        <w:ind w:firstLine="480"/>
        <w:jc w:val="both"/>
        <w:rPr/>
      </w:pPr>
      <w:r>
        <w:rPr/>
        <w:t>3.2. Уметь: определять особенности и механизмы функционирования рынка информационных услуг России; выявлять составляющие рынка информационных продуктов и услуг в России; анализировать рынок труда в отрасли ИТ в России; выявлять особенности мирового рынка ИКТ; оценивать участников рынка ИКТ; разрабатывать подходы к оценке конкурентов; различать виды информации и их источники; анализировать получаемую информацию; сортировать и заносить в базы данных полезную информацию; выбирать верный метод маркетингового исследования в зависимости от задачи;  анализировать вторичную информацию о компании; проводить исследование с использованием компьютеров; проводить анализ инновационной деятельности фирмы; строить модель инновационной деятельности организации; выбирать формы, способы и методы анализа контрактной документации; составлять типовой контракт;  определять существенные условия договоров; формировать целевую аудиторию в интернете; осуществлять взаимодействие с клиентами в сети; организовывать продажи в среде интернет; определять целевые сегменты; выделять основные сегменты на рынке ИКТ; определять позиции информационных продуктов; определять эффективность рекламной кампании; составлять план продвижения продуктов на рынке ИКТ; выявлять эффективные рекламные средства.</w:t>
      </w:r>
    </w:p>
    <w:p>
      <w:pPr>
        <w:pStyle w:val="Normal"/>
        <w:ind w:firstLine="480"/>
        <w:jc w:val="both"/>
        <w:rPr/>
      </w:pPr>
      <w:r>
        <w:rPr/>
        <w:t>3.3. Владеть: методикой анализа функционирования рынка ИКТ;  способами решения задач в информационной деятельности; подходами к взаимодействию с коллегами в рамках проекта; методикой анализа конкурентов в отрасли; принимать решения на основе исследований и анализа рынка; способами построения эффективной методики продаж на рынке ИКТ; методикой анализа вторичной информации; способами сбора первичной информации; способностью ввода и сортировки информации в различных информационных продуктах; методикой проведения количественных и качественных исследований; способами анализа информации, полученной в ходе исследования; инструментарием проведения анализа инновационной деятельности;  способами оценки инноваций в информационной деятельности; основами составления договоров на поставку информационных продуктов; способами ведения контрактной документации; методикой оценки эффективности договорной деятельности фирмы; навыками организации коммерческой организации в интернете; методикой коммуникаций с покупателями в сети; инструментарием оценки электронной деятельности организации; методикой проведения сегментирования потребителей; инструментарием анализа целевых сегментов; способами оценки позиционирования товаров; методикой составления плана маркетинговых коммуникаций; инструментарием анализа стимулирования сбыта;  практиками продвижения инновационных программно-информационных продуктов и услуг.</w:t>
      </w:r>
    </w:p>
    <w:p>
      <w:pPr>
        <w:pStyle w:val="Normal"/>
        <w:ind w:firstLine="480"/>
        <w:jc w:val="both"/>
        <w:rPr>
          <w:iCs/>
        </w:rPr>
      </w:pPr>
      <w:r>
        <w:rPr/>
        <w:tab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4. Распределение трудоемкости (час.) дисциплины по темам и видам занятий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60"/>
        <w:gridCol w:w="992"/>
        <w:gridCol w:w="2421"/>
        <w:gridCol w:w="6"/>
        <w:gridCol w:w="901"/>
        <w:gridCol w:w="960"/>
        <w:gridCol w:w="960"/>
        <w:gridCol w:w="840"/>
        <w:gridCol w:w="1080"/>
        <w:gridCol w:w="784"/>
      </w:tblGrid>
      <w:tr>
        <w:trPr>
          <w:trHeight w:val="573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552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108"/>
              <w:jc w:val="center"/>
              <w:rPr/>
            </w:pPr>
            <w:r>
              <w:rPr>
                <w:sz w:val="20"/>
                <w:szCs w:val="20"/>
              </w:rPr>
              <w:t>Колок-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0"/>
                <w:szCs w:val="20"/>
              </w:rPr>
              <w:t>Лабор-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рактич-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Информация и информационные технологии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нализ рынка ИКТ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продаж в сфере ИКТ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5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/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5. Содержание лекционного курса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лекции. </w:t>
            </w:r>
          </w:p>
          <w:p>
            <w:pPr>
              <w:pStyle w:val="Normal"/>
              <w:jc w:val="center"/>
              <w:rPr/>
            </w:pPr>
            <w:r>
              <w:rPr/>
              <w:t>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</w:t>
            </w:r>
            <w:r>
              <w:rPr>
                <w:lang w:val="en-US"/>
              </w:rPr>
              <w:t>б</w:t>
            </w:r>
            <w:r>
              <w:rPr/>
              <w:t>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 Информация и информационные технологи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ормация в бизне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информации и информационного контура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формационная сист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нформационный бизне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, 9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временн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этапы развит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 Типы информационных технологи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история формирования рынка ИКТ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сектора рынка ИКТ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й рынок Росс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лияние рынка информационно-коммуникационны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й на национальную информационную безопасность</w:t>
            </w:r>
          </w:p>
          <w:p>
            <w:pPr>
              <w:pStyle w:val="Normal"/>
              <w:rPr/>
            </w:pPr>
            <w:r>
              <w:rPr/>
              <w:t>1. Информационная безопасность рынка ИКТ</w:t>
            </w:r>
          </w:p>
          <w:p>
            <w:pPr>
              <w:pStyle w:val="Normal"/>
              <w:rPr/>
            </w:pPr>
            <w:r>
              <w:rPr/>
              <w:t>2. Критерии информационной безопасности рынка ИКТ</w:t>
            </w:r>
          </w:p>
          <w:p>
            <w:pPr>
              <w:pStyle w:val="Normal"/>
              <w:rPr/>
            </w:pPr>
            <w:r>
              <w:rPr/>
              <w:t>3. Благоприятные условия создания безопасного рынка ИК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ые формы предприятий сферы информационного бизнеса</w:t>
            </w:r>
          </w:p>
          <w:p>
            <w:pPr>
              <w:pStyle w:val="Normal"/>
              <w:rPr/>
            </w:pPr>
            <w:r>
              <w:rPr/>
              <w:t>1. Виды информационной деятельности.</w:t>
            </w:r>
          </w:p>
          <w:p>
            <w:pPr>
              <w:pStyle w:val="Normal"/>
              <w:rPr/>
            </w:pPr>
            <w:r>
              <w:rPr/>
              <w:t>2. Особенности организации деятельности фирмы на рынке информационных продуктов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7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рынка ИКТ</w:t>
            </w:r>
          </w:p>
          <w:p>
            <w:pPr>
              <w:pStyle w:val="Normal"/>
              <w:jc w:val="both"/>
              <w:rPr/>
            </w:pPr>
            <w:r>
              <w:rPr/>
              <w:t>1. Источники информации о рынке ИКТ.</w:t>
            </w:r>
          </w:p>
          <w:p>
            <w:pPr>
              <w:pStyle w:val="Normal"/>
              <w:jc w:val="both"/>
              <w:rPr/>
            </w:pPr>
            <w:r>
              <w:rPr/>
              <w:t>2. Ключевые методы исследования рынка ИК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нообразование на рынке ИКТ</w:t>
            </w:r>
          </w:p>
          <w:p>
            <w:pPr>
              <w:pStyle w:val="Normal"/>
              <w:jc w:val="both"/>
              <w:rPr/>
            </w:pPr>
            <w:r>
              <w:rPr/>
              <w:t>1. Цены на информационном рынке и 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видности. </w:t>
            </w:r>
          </w:p>
          <w:p>
            <w:pPr>
              <w:pStyle w:val="Normal"/>
              <w:jc w:val="both"/>
              <w:rPr/>
            </w:pPr>
            <w:r>
              <w:rPr/>
              <w:t>2. Этапы цен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. Методы и стратегии ценообразования на рынке ИКТ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кетинг информацион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1.Элементы комплекса маркетинга ИКТ- продуктов</w:t>
            </w:r>
          </w:p>
          <w:p>
            <w:pPr>
              <w:pStyle w:val="Normal"/>
              <w:jc w:val="both"/>
              <w:rPr/>
            </w:pPr>
            <w:r>
              <w:rPr/>
              <w:t>2. Виды информационного маркетинга</w:t>
            </w:r>
          </w:p>
          <w:p>
            <w:pPr>
              <w:pStyle w:val="Normal"/>
              <w:jc w:val="both"/>
              <w:rPr/>
            </w:pPr>
            <w:r>
              <w:rPr/>
              <w:t>3. Объекты и субъекты инфомаркетинг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и продаж в современной экономической действительности</w:t>
            </w:r>
          </w:p>
          <w:p>
            <w:pPr>
              <w:pStyle w:val="Normal"/>
              <w:jc w:val="both"/>
              <w:rPr/>
            </w:pPr>
            <w:r>
              <w:rPr/>
              <w:t>1. Разновидности структур сбыта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форматы розничной торговл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6. Содержание коллоквиумов 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Не предусмотрены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формация в бизнес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 информации и информационного контура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нформационная систе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нформационный бизнес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, 9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временн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этапы развит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2. Типы информационных технолог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>1. Понятие и история формирования рынка ИКТ</w:t>
            </w:r>
          </w:p>
          <w:p>
            <w:pPr>
              <w:pStyle w:val="Normal"/>
              <w:jc w:val="both"/>
              <w:rPr/>
            </w:pPr>
            <w:r>
              <w:rPr/>
              <w:t>2. Основные сектора рынка ИКТ</w:t>
            </w:r>
          </w:p>
          <w:p>
            <w:pPr>
              <w:pStyle w:val="Normal"/>
              <w:jc w:val="both"/>
              <w:rPr/>
            </w:pPr>
            <w:r>
              <w:rPr/>
              <w:t>3. Информационный рынок Росс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лияние рынка информационно-коммуникационны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й на национальную информационную безопасность</w:t>
            </w:r>
          </w:p>
          <w:p>
            <w:pPr>
              <w:pStyle w:val="Normal"/>
              <w:rPr/>
            </w:pPr>
            <w:r>
              <w:rPr/>
              <w:t>1. Информационная безопасность рынка ИКТ</w:t>
            </w:r>
          </w:p>
          <w:p>
            <w:pPr>
              <w:pStyle w:val="Normal"/>
              <w:rPr/>
            </w:pPr>
            <w:r>
              <w:rPr/>
              <w:t>2. Критерии информационной безопасности рынка ИКТ</w:t>
            </w:r>
          </w:p>
          <w:p>
            <w:pPr>
              <w:pStyle w:val="Normal"/>
              <w:rPr/>
            </w:pPr>
            <w:r>
              <w:rPr/>
              <w:t>3. Благоприятные условия создания безопасного рынка ИК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ые формы предприятий сферы информационного бизнеса</w:t>
            </w:r>
          </w:p>
          <w:p>
            <w:pPr>
              <w:pStyle w:val="Normal"/>
              <w:rPr/>
            </w:pPr>
            <w:r>
              <w:rPr/>
              <w:t>1. Виды информационной деятельности.</w:t>
            </w:r>
          </w:p>
          <w:p>
            <w:pPr>
              <w:pStyle w:val="Normal"/>
              <w:rPr/>
            </w:pPr>
            <w:r>
              <w:rPr/>
              <w:t>2. Особенности организации деятельности фирмы на рынке информационных продук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7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анализа рынка ИКТ</w:t>
            </w:r>
          </w:p>
          <w:p>
            <w:pPr>
              <w:pStyle w:val="Normal"/>
              <w:jc w:val="both"/>
              <w:rPr/>
            </w:pPr>
            <w:r>
              <w:rPr/>
              <w:t>1. Источники информации о рынке ИКТ.</w:t>
            </w:r>
          </w:p>
          <w:p>
            <w:pPr>
              <w:pStyle w:val="Normal"/>
              <w:jc w:val="both"/>
              <w:rPr/>
            </w:pPr>
            <w:r>
              <w:rPr/>
              <w:t>2. Ключевые методы исследования рынка ИК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Ценообразование на рынке ИКТ</w:t>
            </w:r>
          </w:p>
          <w:p>
            <w:pPr>
              <w:pStyle w:val="Normal"/>
              <w:jc w:val="both"/>
              <w:rPr/>
            </w:pPr>
            <w:r>
              <w:rPr/>
              <w:t>1. Цены на информационном рынке и 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видности. </w:t>
            </w:r>
          </w:p>
          <w:p>
            <w:pPr>
              <w:pStyle w:val="Normal"/>
              <w:jc w:val="both"/>
              <w:rPr/>
            </w:pPr>
            <w:r>
              <w:rPr/>
              <w:t>2. Этапы цен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3. Методы и стратегии ценообразования на рынке ИК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аркетинг информацион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1.Элементы комплекса маркетинга ИКТ- продуктов</w:t>
            </w:r>
          </w:p>
          <w:p>
            <w:pPr>
              <w:pStyle w:val="Normal"/>
              <w:jc w:val="both"/>
              <w:rPr/>
            </w:pPr>
            <w:r>
              <w:rPr/>
              <w:t>2. Виды информационного маркетинга</w:t>
            </w:r>
          </w:p>
          <w:p>
            <w:pPr>
              <w:pStyle w:val="Normal"/>
              <w:jc w:val="both"/>
              <w:rPr/>
            </w:pPr>
            <w:r>
              <w:rPr/>
              <w:t>3. Объекты и субъекты инфомаркетинг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ологии продаж в современной экономической действительности</w:t>
            </w:r>
          </w:p>
          <w:p>
            <w:pPr>
              <w:pStyle w:val="Normal"/>
              <w:jc w:val="both"/>
              <w:rPr/>
            </w:pPr>
            <w:r>
              <w:rPr/>
              <w:t>1. Разновидности структур сбыта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е форматы розничной торговл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jc w:val="center"/>
        <w:rPr>
          <w:iCs/>
        </w:rPr>
      </w:pPr>
      <w:r>
        <w:rPr>
          <w:iCs/>
        </w:rPr>
        <w:t>не предусмотрены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ределить понятие информационного контура предприятия и информационной системы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, 9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Выявить разновидности информационных технолог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труктуру информационного рынка Росс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ыяснить факторы, влияющие на информационную безопасность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8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зучить основные формы предприятий на рынке ИК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7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пецифику методов анализа рынка ИК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3, 6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исать основные подходы к ценообразованию на рынке информационных технолог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ыявить специфику маркетинга на рынке ИК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4-5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ссмотреть современные технологии прода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-3,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Не предусмотрен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</w:rPr>
        <w:t>13.</w:t>
      </w:r>
      <w:r>
        <w:rPr>
          <w:iCs/>
        </w:rPr>
        <w:t xml:space="preserve"> </w:t>
      </w:r>
      <w:r>
        <w:rPr>
          <w:b/>
          <w:iCs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hd w:fill="FFFFFF" w:val="clear"/>
        <w:ind w:firstLine="709"/>
        <w:jc w:val="both"/>
        <w:rPr/>
      </w:pPr>
      <w:r>
        <w:rPr/>
        <w:t>Уровень освоения учебных дисциплин обучающимися определяется по следующим критериям:  зачтено, незачтен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 xml:space="preserve">Критер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оценочных средств для проведения текущего контроля успеваемости обучающихся включает следующие оценочные средства:  деловая игра, дискуссия,   реферат,   тесты,   эссе,   контрольные вопросы и типовые задания для практических занятий,  иные оценочные средства, зачет, позволяющие оценить знания, умения, владения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нформации и ее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онный контур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онн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кономическая информ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онный бизне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тапы развития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Типы информационных технолог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нятие и история формирования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е сектора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онный рынок Росс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нформационная безопасность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ритерии информационной безопасности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Благоприятные условия создания безопасного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информ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обенности организации деятельности фирмы на рынке информационных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Источники информации о рынке И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лючевые методы исследования рынка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Цены на информационном рынке и их разновид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тапы ценообразования на рынке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Методы и стратегии ценообразования на рынке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Элементы комплекса маркетинга ИКТ- проду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иды информационного маркет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бъекты и субъекты инфомаркетин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зновидности структур сб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</w:rPr>
      </w:pPr>
      <w:r>
        <w:rPr/>
        <w:t>Современные форматы розничной торговли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4. Образовательные технологии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600"/>
        <w:jc w:val="both"/>
        <w:rPr/>
      </w:pPr>
      <w:r>
        <w:rPr/>
        <w:t>В соответствии с требованиями ФГОС ВПО по направлению подготовки бакалавров реализация компетентностного подхода должна предусматривать широкое использование в учебном процессе интерактивных методов обучения.</w:t>
      </w:r>
    </w:p>
    <w:p>
      <w:pPr>
        <w:pStyle w:val="Normal"/>
        <w:ind w:firstLine="600"/>
        <w:jc w:val="both"/>
        <w:rPr/>
      </w:pPr>
      <w:r>
        <w:rPr/>
        <w:t>При чтении лекций, проведении практических занятий и выполнении самостоятельной работы  используются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- объяснительно-иллюстративные методы с элементами проблемного изложения учебной информации (монологической, диалогической),</w:t>
      </w:r>
    </w:p>
    <w:p>
      <w:pPr>
        <w:pStyle w:val="Normal"/>
        <w:ind w:firstLine="600"/>
        <w:jc w:val="both"/>
        <w:rPr/>
      </w:pPr>
      <w:r>
        <w:rPr/>
        <w:t>- презентации,</w:t>
      </w:r>
    </w:p>
    <w:p>
      <w:pPr>
        <w:pStyle w:val="Normal"/>
        <w:ind w:firstLine="600"/>
        <w:jc w:val="both"/>
        <w:rPr/>
      </w:pPr>
      <w:r>
        <w:rPr/>
        <w:t>- дискусс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</w:rPr>
        <w:t>15. Перечень учебно-методического обеспечения для обучающихся по дисциплине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600"/>
        <w:jc w:val="both"/>
        <w:rPr/>
      </w:pPr>
      <w:r>
        <w:rPr/>
        <w:t>1. Гвоздева Т. Л., Баллод Б. А. Проектирование информационных систем: учеб. пособие. / Т.Л.Гвоздева, Б.А.Баллод. – Ростов н/Д Феникс, 2009. – 512 с.</w:t>
      </w:r>
    </w:p>
    <w:p>
      <w:pPr>
        <w:pStyle w:val="Normal"/>
        <w:ind w:firstLine="600"/>
        <w:jc w:val="both"/>
        <w:rPr/>
      </w:pPr>
      <w:r>
        <w:rPr/>
        <w:t>2. Шаньгин В. Ф. Комплексная защита информации в корпоративных системах. Учебное пособие./ В.Ф. Шаньгин – Инфра-М, ИД Форум, 2010. – 591 с.</w:t>
      </w:r>
    </w:p>
    <w:p>
      <w:pPr>
        <w:pStyle w:val="Normal"/>
        <w:ind w:firstLine="600"/>
        <w:jc w:val="both"/>
        <w:rPr/>
      </w:pPr>
      <w:r>
        <w:rPr/>
        <w:t xml:space="preserve">3. Граничин О. Н., Кияев В. И. Информационные технологии в управлении: учеб. пособие. /О.Н. Граничин, В.И. Кияев  – М.: Бином, 2011. – 363 с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600"/>
        <w:jc w:val="both"/>
        <w:rPr/>
      </w:pPr>
      <w:r>
        <w:rPr/>
        <w:t>4. Основы маркетинга, 4-ое издание., пер. с англ. / Ф. Котлер, В. Вонг, Д. Сондерс, Г. Армстронг.  М.: ООО «ИД Вильямс», 2009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>5. Голубков Е.П. Теория и методология маркетинга: настоящее и будущее. / Е.П. Голубков. – М.: Дело и Сервис, 2008.</w:t>
      </w:r>
    </w:p>
    <w:p>
      <w:pPr>
        <w:pStyle w:val="Normal"/>
        <w:ind w:firstLine="567"/>
        <w:jc w:val="both"/>
        <w:rPr/>
      </w:pPr>
      <w:r>
        <w:rPr/>
        <w:t>6. Гиляревский Р. С. Информационный менеджмент: управление информацией, знанием, технологией : учебное пособие / Р. С. Гиляревский. - СПб., 2009. - 303 с.</w:t>
      </w:r>
    </w:p>
    <w:p>
      <w:pPr>
        <w:pStyle w:val="Normal"/>
        <w:ind w:firstLine="567"/>
        <w:jc w:val="both"/>
        <w:rPr/>
      </w:pPr>
      <w:r>
        <w:rPr/>
        <w:t xml:space="preserve">7. Ивасенко А. Г. Информационные технологии в экономике : учебное пособие для вузов / А. Г. Ивасенко, А. Ю. Гридасов, В. А. Павленко. - М., 2008. – 153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8. Преображенская Т. В. Информационный менеджмент : учебное пособие / Т. В. Преображенская ; Новосиб. гос. техн. ун-т. - Новосибирск, 2010. – 227 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firstLine="567"/>
        <w:jc w:val="both"/>
        <w:rPr/>
      </w:pPr>
      <w:r>
        <w:rPr/>
        <w:t>9. Васюхин О. В., А. В. Варзунов. ИНФОРМАЦИОННЫЙ МЕНЕДЖМЕНТ: КРАТКИЙ КУРС. Учебное пособие. – СПб.: СПбГУ ИТМО, 2010 [Электронный ресурс] URL: http://www.aup.ru/books/m919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Материально-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Кафедра ЭиМ располагает тремя мультимедийными аудиториями для проведения лекций, практических занятий, методическим кабинетом, оснащенным современной компьютерной и оргтехникой</w:t>
      </w:r>
      <w:r>
        <w:rPr>
          <w:b/>
          <w:i/>
        </w:rPr>
        <w:t xml:space="preserve"> </w:t>
      </w:r>
      <w:r>
        <w:rPr/>
        <w:t>для самостоятельной работы студентов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Рабочую программу составил доц. каф. ЭиМ ____________________ М.М. Макарик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17. Дополнения и изменения в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rFonts w:eastAsia="Calibri" w:cs="Calibri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ересмотрена на заседании кафедры ЭиМ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«____»_________ 201 ___ года, протокол № _________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Зав. кафедрой _______________Л.В. Мурз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Внесенные изменения утверждены на заседании УМКН БИНФ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«_____»_________ 201__ года, протокол № ____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Председатель УМКН ________</w:t>
      </w:r>
      <w:r>
        <w:rPr>
          <w:szCs w:val="20"/>
        </w:rPr>
        <w:t xml:space="preserve"> </w:t>
      </w:r>
      <w:r>
        <w:rPr>
          <w:szCs w:val="20"/>
          <w:lang w:val="en-US"/>
        </w:rPr>
        <w:t>А.В.Яковлев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6:00Z</dcterms:created>
  <dc:creator>KNA</dc:creator>
  <dc:description/>
  <cp:keywords/>
  <dc:language>en-US</dc:language>
  <cp:lastModifiedBy>Mik</cp:lastModifiedBy>
  <cp:lastPrinted>2012-10-02T10:16:00Z</cp:lastPrinted>
  <dcterms:modified xsi:type="dcterms:W3CDTF">2016-10-19T13:37:00Z</dcterms:modified>
  <cp:revision>3</cp:revision>
  <dc:subject/>
  <dc:title>Программа дисциплины (модуля) для ФГОС-3</dc:title>
</cp:coreProperties>
</file>